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 SOTO AREA SCHOOL DISTRIC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34-Rule</w:t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ITUTE TEACHER P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te of pay for substitute teachers shall be $45.00 per day and $25.00 for a half-d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fter the fifth consecutive day of substituting for the same teacher, the rate of pay shall be $55.00 per 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NOTE:</w:t>
        <w:tab/>
        <w:t>This guideline was found in your district’s current policy manual (321 – no approval date). The rates included and the number of consecutive days for rate increase were written in by hand. I separated the guidelines from the policy for stylistic reasons. (WASB – 12/0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4:00Z</dcterms:created>
  <dc:creator>Vicki Fondrk</dc:creator>
  <dc:description/>
  <dc:language>en-US</dc:language>
  <cp:lastModifiedBy>desoto area school disctrict</cp:lastModifiedBy>
  <dcterms:modified xsi:type="dcterms:W3CDTF">2005-01-07T14:04:00Z</dcterms:modified>
  <cp:revision>2</cp:revision>
  <dc:subject/>
  <dc:title>DE SOTO AREA SCHOOL DISTRICT</dc:title>
</cp:coreProperties>
</file>